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окол  об итогах государственных закупок способом ценовой закуп на 2017г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№</w:t>
      </w:r>
      <w:r>
        <w:rPr>
          <w:b/>
          <w:i/>
          <w:sz w:val="24"/>
          <w:szCs w:val="24"/>
        </w:rPr>
        <w:t>П-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Алматы, ул. Толе би, 93</w:t>
        <w:tab/>
        <w:tab/>
        <w:tab/>
        <w:tab/>
        <w:tab/>
        <w:tab/>
        <w:t xml:space="preserve">                   </w:t>
        <w:tab/>
        <w:t>01 февраля  2017 го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дел государственных закупок</w:t>
        <w:tab/>
        <w:tab/>
        <w:t xml:space="preserve">   </w:t>
        <w:tab/>
        <w:tab/>
        <w:t xml:space="preserve">     </w:t>
        <w:tab/>
        <w:tab/>
        <w:tab/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521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 xml:space="preserve">Организатор и заказчик государственных закупок – </w:t>
      </w:r>
      <w:r>
        <w:rPr>
          <w:b/>
          <w:i/>
          <w:sz w:val="24"/>
          <w:szCs w:val="24"/>
        </w:rPr>
        <w:t>ГКП на ПХВ «Городской кардиологический центр»</w:t>
      </w:r>
      <w:r>
        <w:rPr>
          <w:i/>
          <w:sz w:val="24"/>
          <w:szCs w:val="24"/>
        </w:rPr>
        <w:t xml:space="preserve"> - в соответствии п.104 гл.9 Постановления Правительства РК №1729 от 30.10.2009г. «Об утверждении Правил организации и проведения закупа лекарственных средств, изделия медицинского назначения и медицинской техники по оказанию гарантированного объема бесплатной медицинской помощи» провел закупки способом ценовой закуп на лекарственные сред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14"/>
        <w:gridCol w:w="2996"/>
        <w:gridCol w:w="993"/>
        <w:gridCol w:w="709"/>
        <w:gridCol w:w="1134"/>
        <w:gridCol w:w="127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br/>
              <w:t>ло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лекарственных средств и изделий медицинского назнач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хническая спец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 за единицу по ло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по лот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диаграм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*140*142 с м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000,00</w:t>
            </w:r>
          </w:p>
        </w:tc>
      </w:tr>
      <w:tr>
        <w:trPr>
          <w:trHeight w:val="5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эози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озин </w:t>
            </w:r>
            <w:r>
              <w:rPr>
                <w:sz w:val="16"/>
                <w:szCs w:val="28"/>
              </w:rPr>
              <w:t>по Лейшману 1 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kern w:val="0"/>
                <w:sz w:val="16"/>
                <w:szCs w:val="28"/>
              </w:rPr>
            </w:pPr>
            <w:r>
              <w:rPr>
                <w:b w:val="false"/>
                <w:bCs w:val="false"/>
                <w:kern w:val="0"/>
                <w:sz w:val="16"/>
                <w:szCs w:val="28"/>
              </w:rPr>
              <w:t>азур-эози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sz w:val="16"/>
                <w:szCs w:val="28"/>
              </w:rPr>
            </w:pPr>
            <w:r>
              <w:rPr>
                <w:b w:val="false"/>
                <w:bCs w:val="false"/>
                <w:kern w:val="0"/>
                <w:sz w:val="16"/>
                <w:szCs w:val="28"/>
              </w:rPr>
              <w:t>азур-эозин по Романовскому с буфе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масло иммерсионо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масло иммерсионное 100 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имоловая проб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имоловая проба-АГ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ульфосалициловая кисло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ульфосалициловая кислота 0,5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кло предметно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стекло предметное – 76*26*+-1,0+-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кло предметно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кло предметное 75*25*2,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ипет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ипетка к СОЭ-метру ПС/СОЭ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конечн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конечник до 200мкл, минимальное количество в упаковке: 1000 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наконечник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конечник 1000 мкл, минимальное количество в упаковке: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дозатор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озатор объем 100-1000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реометр-уромет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ареометр-урометр (1000-1050г/см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цилинд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цилиндр мерный на пластмассовом основании, с нос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аканы лабораторны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аканы лабораторные с делениями высокие В-1-600 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3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бир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бирка центрифужная градуированная П-1-10-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бир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бирка центрифужная неградуированная П-1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кл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кло покровное 24*24 минимальное количество в упаковке: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ак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контейнер для мочи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онтейнер для мочи с закрытой крышке, в индивидуальной упаковке (стериль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ель для УЗ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ель для УЗИ 5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ист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тете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атетер фоллея 2-х ходов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эндотрахеальная труб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эндотрахеальная трубка с манже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желудочная труб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желудочная тру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бумага для УЗ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бумага для УЗИ, размер 110мм х 20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тест на сифилис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бор для ускоренного определения ассоциированных с сифилисом реагиновых атител в сыворотке кров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акуумная пробир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акуумная пробирка с ЭДТА-КЗ 2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акуумная пробир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акуумная пробирка пластмассовая, без наполнителя 5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5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бумага диаграммна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бумага диаграммная 210х280х180 М плотность 70 г/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ланшет для определения групп кров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ланшет для определения групп кр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скарификатор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скарификатор центральное копье, стери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ЭКГ бумаг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ЭКГ бумага 210мм*25м ролик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дноразовые ЭКГ электрод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зрослые размер 42*37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раник трехходовой 360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раник трехходовой 360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0 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онтур дыхательный для взрослых с влагосборник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онтур дыхательный для взрослых с влагосборн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8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ска анестезиологическая, размер 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ПВХ маска анестезиологическая, размер 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ска анестезиологическая размер 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ВХ маска анестезиологическая, размер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трубка кислородная (назальная канюля) для взрослых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рубка кислородная (назальная канюля) для взросл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30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ислородная маска для взрослы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ислородная маска для взросл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набор с трехканальным центральным венозным катетером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бор трехканальным центральным венозным катетером  7Fr (G16/18/18)  длина 20 см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87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набор с трехканальным центральным венозным катетером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бор с трехканальным центральным венозным катетером 7Fr (G16/18/18)  длина 3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15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набор с одноканальным центральным венозным катетером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бор с одноканальным центральным венозным катетером Fr 6 (G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 5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марля хлопчатобумажная отбеленна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рля хлопчатобумажная отбел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истема для ручной искусственной вентиляции легки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истема для ручной искусственной вентиляции легких для взросл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 9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6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анюля внутривенна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нюля внутривенная с катетером и клапаном для инъекции стерильная, однократного применения, 22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фильтр вирусо-бактериальный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ильтр вирусо-бактериальный, тепло-влагообменный, для взросл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фузионный шприцевой насо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фузионный шприцевой насос 50 мл, 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5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удлинитель стандарт, ПВХ,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длинитель стандарт, ПВХ, 15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эрозольная маска для взрослы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эрозольная маска для взросл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ннектор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ннектор переходник углов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6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ентгенографическая синечувствительная пленк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нтгенографическая синечувствительная пленка 35*35. Минимальное количество в упаковке 100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явитель для автоматической обработ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явитель для автоматической 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2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иксаж для автоматической обработ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иксаж для автоматической 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16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станция для оценки качеств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анция для оценки качества медицинских изоб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2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ермографическая рентгенплен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ермографическая рентгенпленка 35х43. Минимальное количество в упаковке 100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3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ермографическая рентгенплен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ермографическая рентгенпленка 25,4х30,5. Минимальное количество в упаковке 100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 8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Цоликлоны Анти-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Цоликлоны Анти-А 10м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5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Цоликлоны Анти-В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Цоликлоны Анти-В 10м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5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Цоликлоны Анти-АВ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Цоликлоны Анти-АВ 5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Цоликлоны Анти-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Цоликлоны Анти-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скальпель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кальпель – стерильный однократного применения №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75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кальпе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кальпель – стерильный однократного применения №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75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ружка Эсмарх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ружка Эсмарх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тонометр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онометр для измерения аретериальн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дезинфицирующее средство – для дезинфекций изделий медицинского назначени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редство предназначено для дезинфекции изделий медицинского назначения из различных материалов (стекло, металлы, резины на основе натурального и силиконового каучука, пластмассы и др.), включая жесткие и гибкие эндоскопы, инструменты к ним, металлические инструменты, при инфекциях бактериальной (включая туберкулез), вирусной и грибковой этиологии, а также для дезинфекции гибких эндоскопов механизированным способом в лечебно-профилактических учреждениях. Готовая к применению прозрачная жидкость бледно-голубого цвета со слабым запах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8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зинфицирующее средство – для дезинфекций изделий медицинского назнач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ля предстерилизационной очистки ручным способом изделий медицинского назначения из различных материалов. Средство обладает хорошими моющими свойствами при малом пенообразовании. Объем канистра не менее 5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шовный хирургический материал нерассасывающаяс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ить стерильная хирургическая, синтетическая, нерассасывающаяся, полифиламентная, изготовленная из полиэтилентерефталата (полиэстер) с покрытием из полибутилата, что обеспечивает снижение трения при проведении через плотные ткани.Нить толщиной M3 (2/0) в 10 отрезках, 5 окрашенных в контрастный цвет и 5 неокрашенных для обеспечения визуального различения при фиксации клапана сердца, длиной не менее 75 см. Нить снабжена прокладками, размером не менее 6 х 3 х 1.5 мм для предупреждения прорезывания нити при ее затягивании. Игла из коррозионностойкого высокопрочного сплава, обработана силиконом, что способствует уменьшению трения между иглой и тканями, и облегчает проведение иглы через ткани. В упакове не менее 10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тамина сульфа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тамина сульфат раствор для инъекций 1% 5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2 17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обутами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добутамин раствор для инъекций 250 м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1 225,6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566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5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Общая сумма составляет </w:t>
      </w:r>
      <w:r>
        <w:rPr>
          <w:b/>
          <w:i/>
          <w:sz w:val="24"/>
          <w:szCs w:val="24"/>
        </w:rPr>
        <w:t>32 339 755, 60</w:t>
      </w:r>
      <w:r>
        <w:rPr>
          <w:i/>
          <w:sz w:val="24"/>
          <w:szCs w:val="24"/>
        </w:rPr>
        <w:t xml:space="preserve"> (тридцать два миллиона триста тридцать девять тысяч семьсот пятьдесят пять) тенге шестьдесят тиын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 Наименование потенциальных поставщиков, представивших ценовые предложения с указанием номеров лотов, по которым принимает участие каждый из потенциальных поставщиков: </w:t>
      </w:r>
    </w:p>
    <w:tbl>
      <w:tblPr>
        <w:tblW w:w="157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72"/>
        <w:gridCol w:w="2046"/>
        <w:gridCol w:w="860"/>
        <w:gridCol w:w="660"/>
        <w:gridCol w:w="1019"/>
        <w:gridCol w:w="1252"/>
        <w:gridCol w:w="9"/>
        <w:gridCol w:w="1131"/>
        <w:gridCol w:w="15"/>
        <w:gridCol w:w="977"/>
        <w:gridCol w:w="15"/>
        <w:gridCol w:w="1119"/>
        <w:gridCol w:w="20"/>
        <w:gridCol w:w="972"/>
        <w:gridCol w:w="20"/>
        <w:gridCol w:w="1045"/>
        <w:gridCol w:w="11"/>
        <w:gridCol w:w="939"/>
        <w:gridCol w:w="1258"/>
        <w:gridCol w:w="3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тенциальные поставщики, представившие Ценовые предложения 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макологическая группа/ МНН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арственная форм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Цена за единицу по лота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енге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ТОО "Альянс"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Maya Pharm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ОО "Компания Демеу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ОО "AR Medical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и / Победитель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диаграмна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*140*142 с метко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ч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эози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озин </w:t>
            </w:r>
            <w:r>
              <w:rPr>
                <w:sz w:val="16"/>
                <w:szCs w:val="28"/>
              </w:rPr>
              <w:t>по Лейшману 1 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kern w:val="0"/>
                <w:sz w:val="16"/>
                <w:szCs w:val="28"/>
              </w:rPr>
            </w:pPr>
            <w:r>
              <w:rPr>
                <w:b w:val="false"/>
                <w:bCs w:val="false"/>
                <w:kern w:val="0"/>
                <w:sz w:val="16"/>
                <w:szCs w:val="28"/>
              </w:rPr>
              <w:t>азур-эози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sz w:val="16"/>
                <w:szCs w:val="28"/>
              </w:rPr>
            </w:pPr>
            <w:r>
              <w:rPr>
                <w:b w:val="false"/>
                <w:bCs w:val="false"/>
                <w:kern w:val="0"/>
                <w:sz w:val="16"/>
                <w:szCs w:val="28"/>
              </w:rPr>
              <w:t>азур-эозин по Романовскому с буфер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масло иммерсионое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масло иммерсионное 100 г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имоловая проб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имоловая проба-АГ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66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ульфосалициловая кислот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ульфосалициловая кислота 0,5 к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кло предметное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кло предметное – 76*26*+-1,0+-0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8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кло предметное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кло предметное 75*25*2,0 м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ипет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ипетка к СОЭ-метру ПС/СОЭ-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конечни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конечник до 200мкл, минимальное количество в упаковке: 1000 шту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наконечник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конечник 1000 мкл, минимальное количество в упаковке: 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дозатор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озатор объем 100-1000м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реометр-уромет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реометр-урометр (1000-1050г/см3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цилинд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цилиндр мерный на пластмассовом основании, с носик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аканы лабораторные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аканы лабораторные с делениями высокие В-1-600 Т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35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350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бир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бирка центрифужная градуированная П-1-10-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бир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бирка центрифужная неградуированная П-1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кл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кло покровное 24*24 минимальное количество в упаковке: 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аков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нтейнер для мочи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онтейнер для мочи с закрытой крышке, в индивидуальной упаковке (стерильные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ель для УЗ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ель для УЗИ 5к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ист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тете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атетер фоллея 2-х ходово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эндотрахеальная труб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эндотрахеальная трубка с манжето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желудочная труб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желудочная труб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бумага для УЗ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бумага для УЗИ, размер 110мм х 20м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тест на сифилис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бор для ускоренного определения ассоциированных с сифилисом реагиновых атител в сыворотке крови челове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акуумная пробир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акуумная пробирка с ЭДТА-КЗ 2м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акуумная пробир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акуумная пробирка пластмассовая, без наполнителя 5 м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бумага диаграммная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бумага диаграммная 210х280х180 М плотность 70 г/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ч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ланшет для определения групп кров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ланшет для определения групп кро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скарификатор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скарификатор центральное копье, стерильны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ЭКГ бумаг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ЭКГ бумага 210мм*25м роликовы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дноразовые ЭКГ электрод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зрослые размер 42*37м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Алма-Мед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раник трехходовой 360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раник трехходовой 360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0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онтур дыхательный для взрослых с влагосборнико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онтур дыхательный для взрослых с влагосборник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80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8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ска анестезиологическая, размер 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ПВХ маска анестезиологическая, размер 4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ска анестезиологическая размер 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ВХ маска анестезиологическая, размер 5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трубка кислородная (назальная канюля) для взрослых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рубка кислородная (назальная канюля) для взросл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ислородная маска для взрослых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ислородная маска для взросл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набор с трехканальным центральным венозным катетером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бор трехканальным центральным венозным катетером  7Fr (G16/18/18)  длина 20 см,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87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6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набор с трехканальным центральным венозным катетером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набор с трехканальным центральным венозным катетером 7Fr (G16/18/18)  длина 30 с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15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набор с одноканальным центральным венозным катетером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набор с одноканальным центральным венозным катетером Fr 6 (G18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 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9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марля хлопчатобумажная отбеленная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рля хлопчатобумажная отбеленна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истема для ручной искусственной вентиляции легких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система для ручной искусственной вентиляции легких для взросл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 96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6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 96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44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анюля внутривенная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нюля внутривенная с катетером и клапаном для инъекции стерильная, однократного применения, 22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фильтр вирусо-бактериальный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ильтр вирусо-бактериальный, тепло-влагообменный, для взросл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инфузионный шприцевой насо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фузионный шприцевой насос 50 мл, станда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5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удлинитель стандарт, ПВХ,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длинитель стандарт, ПВХ, 150 с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эрозольная маска для взрослых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эрозольная маска для взросл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ннектор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ннектор переходник углово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6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ентгенографическая синечувствительная пленка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нтгенографическая синечувствительная пленка 35*35. Минимальное количество в упаковке 100 шту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8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явитель для автоматической обработк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явитель для автоматической обработ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ст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3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иксаж для автоматической обработк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иксаж для автоматической обработ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ст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16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станция для оценки качества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анция для оценки качества медицинских изображ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2 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2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2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7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ермографическая рентгенплен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ермографическая рентгенпленка 35х43. Минимальное количество в упаковке 100 шту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 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ермографическая рентгенплен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ермографическая рентгенпленка 25,4х30,5. Минимальное количество в упаковке 100 шту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8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 8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8 141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</w:t>
            </w:r>
            <w:r>
              <w:rPr>
                <w:color w:val="000000"/>
                <w:sz w:val="16"/>
                <w:szCs w:val="16"/>
                <w:lang w:val="en-US"/>
              </w:rPr>
              <w:t>Pharm Provide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Цоликлоны Анти-А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Цоликлоны Анти-А 10м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ОО "Компания Демеу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Цоликлоны Анти-В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Цоликлоны Анти-В 10м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ОО "Компания Демеу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Цоликлоны Анти-АВ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Цоликлоны Анти-АВ 5м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ОО "Компания Демеу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Цоликлоны Анти-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Цоликлоны Анти-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ОО "Компания Демеу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скальпель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скальпель – стерильный однократного применения №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7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ОО "Компания Демеу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кальпель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кальпель – стерильный однократного применения №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7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ОО "Компания Демеу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ружка Эсмарх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ружка Эсмарха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ОО "Компания Демеу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тонометр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онометр для измерения аретериального д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0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ОО "Компания Демеу"</w:t>
            </w:r>
          </w:p>
        </w:tc>
      </w:tr>
      <w:tr>
        <w:trPr>
          <w:trHeight w:val="186" w:hRule="atLeast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0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тенциальные поставщики, представившие Ценовые предложения</w:t>
            </w:r>
          </w:p>
        </w:tc>
      </w:tr>
      <w:tr>
        <w:trPr>
          <w:trHeight w:val="21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Медикус Евраз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</w:t>
            </w:r>
            <w:r>
              <w:rPr>
                <w:color w:val="000000"/>
                <w:sz w:val="16"/>
                <w:szCs w:val="16"/>
                <w:lang w:val="en-US"/>
              </w:rPr>
              <w:t>Dives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Медико-Инновационные Технологии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</w:t>
            </w:r>
            <w:r>
              <w:rPr>
                <w:color w:val="000000"/>
                <w:sz w:val="16"/>
                <w:szCs w:val="16"/>
                <w:lang w:val="en-US"/>
              </w:rPr>
              <w:t>Dan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strella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Интерфармсервис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</w:t>
            </w:r>
            <w:r>
              <w:rPr>
                <w:color w:val="000000"/>
                <w:sz w:val="16"/>
                <w:szCs w:val="16"/>
                <w:lang w:val="en-US"/>
              </w:rPr>
              <w:t>Safia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дезинфицирующее средство – для дезинфекций изделий медицинского назначения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редство предназначено для дезинфекции изделий медицинского назначения из различных материалов (стекло, металлы, резины на основе натурального и силиконового каучука, пластмассы и др.), включая жесткие и гибкие эндоскопы, инструменты к ним, металлические инструменты, при инфекциях бактериальной (включая туберкулез), вирусной и грибковой этиологии, а также для дезинфекции гибких эндоскопов механизированным способом в лечебно-профилактических учреждениях. Готовая к применению прозрачная жидкость бледно-голубого цвета со слабым запахом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ст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8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</w:t>
            </w:r>
            <w:r>
              <w:rPr>
                <w:color w:val="000000"/>
                <w:sz w:val="16"/>
                <w:szCs w:val="16"/>
                <w:lang w:val="en-US"/>
              </w:rPr>
              <w:t>Dives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зинфицирующее средство – для дезинфекций изделий медицинского назнач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ля предстерилизационной очистки ручным способом изделий медицинского назначения из различных материалов. Средство обладает хорошими моющими свойствами при малом пенообразовании. Объем канистра не менее 5 л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ст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</w:t>
            </w:r>
            <w:r>
              <w:rPr>
                <w:color w:val="000000"/>
                <w:sz w:val="16"/>
                <w:szCs w:val="16"/>
                <w:lang w:val="en-US"/>
              </w:rPr>
              <w:t>Dives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шовный хирургический материал нерассасывающаяся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нить стерильная хирургическая, синтетическая, нерассасывающаяся, полифиламентная, изготовленная из полиэтилентерефталата (полиэстер) с покрытием из полибутилата, что обеспечивает снижение трения при проведении через плотные ткани.Нить толщиной M3 (2/0) в 10 отрезках, 5 окрашенных в контрастный цвет и 5 неокрашенных для обеспечения визуального различения при фиксации клапана сердца, длиной не менее 75 см. Нить снабжена прокладками, размером не менее 6 х 3 х 1.5 мм для предупреждения прорезывания нити при ее затягивании. Игла из коррозионностойкого высокопрочного сплава, обработана силиконом, что способствует уменьшению трения между иглой и тканями, и облегчает проведение иглы через ткани. В упакове не менее 10 шту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</w:t>
            </w:r>
            <w:r>
              <w:rPr>
                <w:color w:val="000000"/>
                <w:sz w:val="16"/>
                <w:szCs w:val="16"/>
                <w:lang w:val="en-US"/>
              </w:rPr>
              <w:t>Dives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тамина сульфа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тамина сульфат раствор для инъекций 1% 5 м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,1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2 17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Интерфармсервис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обутами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добутамин раствор для инъекций 250 мг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ул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7,9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1 225,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Интерфармсервис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902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4.</w:t>
      </w:r>
      <w:r>
        <w:rPr>
          <w:i/>
          <w:sz w:val="24"/>
          <w:szCs w:val="24"/>
        </w:rPr>
        <w:t xml:space="preserve"> Наименование и местонахождение потенциального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396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, тен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О "Алма-Мед"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25" w:type="dxa"/>
                <w:bottom w:w="0" w:type="dxa"/>
                <w:right w:w="0" w:type="dxa"/>
              </w:tblCellMar>
            </w:tblPr>
            <w:tblGrid>
              <w:gridCol w:w="920"/>
              <w:gridCol w:w="1097"/>
              <w:gridCol w:w="1132"/>
              <w:gridCol w:w="47"/>
            </w:tblGrid>
            <w:tr>
              <w:trPr/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14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г.Алматы, ул.Пятницкого,52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18 8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25" w:type="dxa"/>
                <w:bottom w:w="0" w:type="dxa"/>
                <w:right w:w="0" w:type="dxa"/>
              </w:tblCellMar>
            </w:tblPr>
            <w:tblGrid>
              <w:gridCol w:w="1137"/>
              <w:gridCol w:w="1356"/>
              <w:gridCol w:w="1400"/>
              <w:gridCol w:w="47"/>
            </w:tblGrid>
            <w:tr>
              <w:trPr/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9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ТОО "PHARMPROVIDE"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25" w:type="dxa"/>
                <w:bottom w:w="0" w:type="dxa"/>
                <w:right w:w="0" w:type="dxa"/>
              </w:tblCellMar>
            </w:tblPr>
            <w:tblGrid>
              <w:gridCol w:w="920"/>
              <w:gridCol w:w="1097"/>
              <w:gridCol w:w="1132"/>
              <w:gridCol w:w="47"/>
            </w:tblGrid>
            <w:tr>
              <w:trPr/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14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г</w:t>
                  </w:r>
                  <w:r>
                    <w:rPr>
                      <w:i/>
                      <w:sz w:val="24"/>
                      <w:szCs w:val="24"/>
                    </w:rPr>
                    <w:t>.Кызылорда пр.Абая,16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 348 0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25" w:type="dxa"/>
                <w:bottom w:w="0" w:type="dxa"/>
                <w:right w:w="0" w:type="dxa"/>
              </w:tblCellMar>
            </w:tblPr>
            <w:tblGrid>
              <w:gridCol w:w="3893"/>
              <w:gridCol w:w="47"/>
            </w:tblGrid>
            <w:tr>
              <w:trPr/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ТОО "Компания Демеу"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25" w:type="dxa"/>
                <w:bottom w:w="0" w:type="dxa"/>
                <w:right w:w="0" w:type="dxa"/>
              </w:tblCellMar>
            </w:tblPr>
            <w:tblGrid>
              <w:gridCol w:w="3149"/>
              <w:gridCol w:w="47"/>
            </w:tblGrid>
            <w:tr>
              <w:trPr/>
              <w:tc>
                <w:tcPr>
                  <w:tcW w:w="3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14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г</w:t>
                  </w:r>
                  <w:r>
                    <w:rPr>
                      <w:i/>
                      <w:sz w:val="24"/>
                      <w:szCs w:val="24"/>
                    </w:rPr>
                    <w:t>.Алматы, ул.Алгабасская, здание 2А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2 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25" w:type="dxa"/>
                <w:bottom w:w="0" w:type="dxa"/>
                <w:right w:w="0" w:type="dxa"/>
              </w:tblCellMar>
            </w:tblPr>
            <w:tblGrid>
              <w:gridCol w:w="1137"/>
              <w:gridCol w:w="1356"/>
              <w:gridCol w:w="1400"/>
              <w:gridCol w:w="47"/>
            </w:tblGrid>
            <w:tr>
              <w:trPr/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9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ТОО "DIVES"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25" w:type="dxa"/>
                <w:bottom w:w="0" w:type="dxa"/>
                <w:right w:w="0" w:type="dxa"/>
              </w:tblCellMar>
            </w:tblPr>
            <w:tblGrid>
              <w:gridCol w:w="920"/>
              <w:gridCol w:w="1097"/>
              <w:gridCol w:w="1132"/>
              <w:gridCol w:w="47"/>
            </w:tblGrid>
            <w:tr>
              <w:trPr/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14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г.Алматы, ул. Гоголя д89А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97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25" w:type="dxa"/>
                <w:bottom w:w="0" w:type="dxa"/>
                <w:right w:w="0" w:type="dxa"/>
              </w:tblCellMar>
            </w:tblPr>
            <w:tblGrid>
              <w:gridCol w:w="1137"/>
              <w:gridCol w:w="1356"/>
              <w:gridCol w:w="1400"/>
              <w:gridCol w:w="47"/>
            </w:tblGrid>
            <w:tr>
              <w:trPr/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9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ТОО "ИНТЕРФАРМСЕРВИС"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25" w:type="dxa"/>
                <w:bottom w:w="0" w:type="dxa"/>
                <w:right w:w="0" w:type="dxa"/>
              </w:tblCellMar>
            </w:tblPr>
            <w:tblGrid>
              <w:gridCol w:w="920"/>
              <w:gridCol w:w="1097"/>
              <w:gridCol w:w="1132"/>
              <w:gridCol w:w="47"/>
            </w:tblGrid>
            <w:tr>
              <w:trPr/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14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Алматинская область, пос.Ынтымак ул. Толе би 18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50 000,0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</w:rPr>
        <w:t xml:space="preserve">Директор </w:t>
        <w:tab/>
        <w:tab/>
        <w:tab/>
        <w:tab/>
        <w:tab/>
        <w:tab/>
        <w:t xml:space="preserve">А. Кодасбаев  </w:t>
      </w:r>
    </w:p>
    <w:p>
      <w:pPr>
        <w:pStyle w:val="Normal"/>
        <w:rPr>
          <w:i/>
          <w:i/>
          <w:sz w:val="24"/>
          <w:szCs w:val="23"/>
        </w:rPr>
      </w:pPr>
      <w:r>
        <w:rPr>
          <w:i/>
          <w:sz w:val="23"/>
          <w:szCs w:val="23"/>
        </w:rPr>
        <w:tab/>
        <w:tab/>
        <w:tab/>
      </w:r>
    </w:p>
    <w:p>
      <w:pPr>
        <w:pStyle w:val="Normal"/>
        <w:ind w:left="708" w:firstLine="708"/>
        <w:rPr/>
      </w:pPr>
      <w:r>
        <w:rPr>
          <w:i/>
          <w:sz w:val="24"/>
          <w:szCs w:val="23"/>
        </w:rPr>
        <w:t xml:space="preserve">         </w:t>
      </w:r>
      <w:r>
        <w:rPr>
          <w:b/>
          <w:i/>
          <w:sz w:val="22"/>
        </w:rPr>
        <w:t xml:space="preserve">Начальник отдела по   </w:t>
        <w:tab/>
        <w:tab/>
        <w:tab/>
        <w:t xml:space="preserve">         Рахимбердиев Ж.К.</w:t>
      </w:r>
    </w:p>
    <w:p>
      <w:pPr>
        <w:pStyle w:val="Normal"/>
        <w:ind w:left="708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</w:t>
      </w:r>
      <w:r>
        <w:rPr>
          <w:b/>
          <w:i/>
          <w:sz w:val="22"/>
        </w:rPr>
        <w:t xml:space="preserve">государственным закупкам 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7-02-08T14:15:00Z</cp:lastPrinted>
  <dcterms:modified xsi:type="dcterms:W3CDTF">2017-02-15T09:53:00Z</dcterms:modified>
  <cp:revision>203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